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b/>
          <w:sz w:val="24"/>
        </w:rPr>
        <w:t>L</w:t>
      </w:r>
      <w:r>
        <w:rPr>
          <w:rFonts w:cs="Arial" w:ascii="Verdana" w:hAnsi="Verdana"/>
          <w:b/>
          <w:sz w:val="24"/>
        </w:rPr>
        <w:t>UCÍA PÉREZ-CASTILLA ÁLVAREZ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Licenciada en Psicología  y Licenciada y D.E.A. en Antropología Social y Cultural por la Universidad Complutense de Madrid, Especialista en Psicología del Comportamiento aplicada a la infancia y a la adolescencia, Especialista en Atención Temprana, Master en Educación Especial y Master en Psicología Clínica Conductual. Desde 1.995 trabaja en el IMSERSO (Instituto de Mayores y Servicios Sociales), habiendo desarrollado su actividad profesional en distintos centros dedicados a  la atención a personas con discapacidad: CAMF (Centro de Atención a Minusválidos Físicos) de Córdoba y de Madrid, CEADAC (Centro Estatal de Atención al Daño Cerebral) y CRMF de Madrid (Centro de Recuperación de Minusválidos Físicos). Actualmente trabaja en el CEAPAT (Centro de Referencia Estatal de Autonomía Personal y Ayudas Técnicas)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8:00Z</dcterms:created>
  <dc:creator>Sonia</dc:creator>
  <dc:description/>
  <cp:keywords/>
  <dc:language>en-US</dc:language>
  <cp:lastModifiedBy>Sonia</cp:lastModifiedBy>
  <dcterms:modified xsi:type="dcterms:W3CDTF">2010-05-13T06:04:00Z</dcterms:modified>
  <cp:revision>3</cp:revision>
  <dc:subject/>
  <dc:title/>
</cp:coreProperties>
</file>